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64"/>
        <w:gridCol w:w="2295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факуль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ского государственного университета им. Ф.М. Достоевск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академия МВД России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НФОРМАЦИОННОЕ ПИСЬМО</w:t>
      </w:r>
      <w:r>
        <w:rPr>
          <w:rFonts w:cs="Times New Roman" w:ascii="Times New Roman" w:hAnsi="Times New Roman"/>
          <w:sz w:val="26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24 марта 2017 г.</w:t>
      </w:r>
      <w:r>
        <w:rPr>
          <w:rFonts w:cs="Times New Roman" w:ascii="Times New Roman" w:hAnsi="Times New Roman"/>
          <w:sz w:val="26"/>
          <w:szCs w:val="24"/>
        </w:rPr>
        <w:t xml:space="preserve"> в рамках </w:t>
      </w:r>
      <w:r>
        <w:rPr>
          <w:rFonts w:cs="Times New Roman" w:ascii="Times New Roman" w:hAnsi="Times New Roman"/>
          <w:b/>
          <w:sz w:val="26"/>
          <w:szCs w:val="24"/>
        </w:rPr>
        <w:t>ПЕРВОЙ ОМСКОЙ ЮРИДИЧЕСКОЙ НЕДЕЛИ</w:t>
      </w:r>
      <w:r>
        <w:rPr>
          <w:rFonts w:cs="Times New Roman" w:ascii="Times New Roman" w:hAnsi="Times New Roman"/>
          <w:sz w:val="26"/>
          <w:szCs w:val="24"/>
        </w:rPr>
        <w:t xml:space="preserve"> юридический факультет Омского государственного университета им. Ф.М. Достоевского проводит </w:t>
      </w:r>
      <w:r>
        <w:rPr>
          <w:rFonts w:cs="Times New Roman" w:ascii="Times New Roman" w:hAnsi="Times New Roman"/>
          <w:b/>
          <w:sz w:val="26"/>
          <w:szCs w:val="24"/>
        </w:rPr>
        <w:t>Международную научную конференцию «Правоприменение в публичном и частном прав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Планируется проведение пленарного заседания и работа следующих секций</w:t>
      </w:r>
      <w:r>
        <w:rPr>
          <w:rFonts w:cs="Times New Roman" w:ascii="Times New Roman" w:hAnsi="Times New Roman"/>
          <w:sz w:val="26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. Теория и история государства и прав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4"/>
        </w:rPr>
        <w:t>2. Государственное прав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4"/>
        </w:rPr>
        <w:t>3. Муниципальное прав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4"/>
        </w:rPr>
        <w:t>4. Административное прав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4"/>
        </w:rPr>
        <w:t>5. Финансовое прав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4"/>
        </w:rPr>
        <w:t xml:space="preserve">6. Гражданское, семейное и предпринимательское право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4"/>
        </w:rPr>
        <w:t xml:space="preserve">7. Гражданский и арбитражный процесс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4"/>
        </w:rPr>
        <w:t>8. Уголовное право и криминолог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4"/>
        </w:rPr>
        <w:t xml:space="preserve">9. Уголовный процесс и криминалист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0. Трудовое пра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1. Право социального обеспечения, экологическое и земельное право (Секция состоится 30 марта 2017 г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2. Юридическая психолог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Конференция состоится по адресу: 644065 г. Омск, ул. 50 лет Профсоюзов, 100/1, 7 учебный корпус, ауд. </w:t>
      </w:r>
      <w:r>
        <w:rPr>
          <w:rFonts w:cs="Times New Roman" w:ascii="Times New Roman" w:hAnsi="Times New Roman"/>
          <w:b/>
          <w:sz w:val="26"/>
          <w:szCs w:val="24"/>
        </w:rPr>
        <w:t>339</w:t>
      </w:r>
      <w:r>
        <w:rPr>
          <w:rFonts w:cs="Times New Roman" w:ascii="Times New Roman" w:hAnsi="Times New Roman"/>
          <w:sz w:val="26"/>
          <w:szCs w:val="24"/>
        </w:rPr>
        <w:t xml:space="preserve">. Начало в </w:t>
      </w:r>
      <w:r>
        <w:rPr>
          <w:rFonts w:cs="Times New Roman" w:ascii="Times New Roman" w:hAnsi="Times New Roman"/>
          <w:b/>
          <w:sz w:val="26"/>
          <w:szCs w:val="24"/>
        </w:rPr>
        <w:t>10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Заявку для участия в конференции (см. приложение № 1) необходимо отправить </w:t>
      </w:r>
      <w:r>
        <w:rPr>
          <w:rFonts w:cs="Times New Roman" w:ascii="Times New Roman" w:hAnsi="Times New Roman"/>
          <w:b/>
          <w:sz w:val="26"/>
          <w:szCs w:val="24"/>
        </w:rPr>
        <w:t>до 15 марта 2017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г</w:t>
      </w:r>
      <w:r>
        <w:rPr>
          <w:rFonts w:cs="Times New Roman" w:ascii="Times New Roman" w:hAnsi="Times New Roman"/>
          <w:sz w:val="26"/>
          <w:szCs w:val="24"/>
        </w:rPr>
        <w:t xml:space="preserve">. по </w:t>
      </w:r>
      <w:r>
        <w:rPr>
          <w:rFonts w:cs="Times New Roman" w:ascii="Times New Roman" w:hAnsi="Times New Roman"/>
          <w:sz w:val="26"/>
          <w:szCs w:val="24"/>
          <w:lang w:val="en-US"/>
        </w:rPr>
        <w:t>e</w:t>
      </w:r>
      <w:r>
        <w:rPr>
          <w:rFonts w:cs="Times New Roman" w:ascii="Times New Roman" w:hAnsi="Times New Roman"/>
          <w:sz w:val="26"/>
          <w:szCs w:val="24"/>
        </w:rPr>
        <w:t>-</w:t>
      </w:r>
      <w:r>
        <w:rPr>
          <w:rFonts w:cs="Times New Roman" w:ascii="Times New Roman" w:hAnsi="Times New Roman"/>
          <w:sz w:val="26"/>
          <w:szCs w:val="24"/>
          <w:lang w:val="en-US"/>
        </w:rPr>
        <w:t>mail</w:t>
      </w:r>
      <w:r>
        <w:rPr>
          <w:rFonts w:cs="Times New Roman" w:ascii="Times New Roman" w:hAnsi="Times New Roman"/>
          <w:sz w:val="26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4"/>
            <w:u w:val="none"/>
            <w:lang w:val="en-US"/>
          </w:rPr>
          <w:t>jf</w:t>
        </w:r>
        <w:r>
          <w:rPr>
            <w:rStyle w:val="InternetLink"/>
            <w:rFonts w:cs="Times New Roman" w:ascii="Times New Roman" w:hAnsi="Times New Roman"/>
            <w:sz w:val="26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4"/>
            <w:u w:val="none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6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6"/>
          <w:lang w:val="en-US"/>
        </w:rPr>
      </w:pPr>
      <w:r>
        <w:rPr>
          <w:rFonts w:cs="Times New Roman" w:ascii="Times New Roman" w:hAnsi="Times New Roman"/>
          <w:b/>
          <w:bCs/>
          <w:sz w:val="26"/>
        </w:rPr>
        <w:t>Бронирование гостиницы осуществляется участниками самостоятельно. Проживание и проезд за счет участников конферен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 вопросам проведения конференции обращаться по т. 8(3812) 64-62-05 (Локтионова Татьяна Владимировна), т. 8913973-77-46 (Терехова Лидия Александров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</w:rPr>
        <w:t>Оргкомитет конферен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АЯ ФОР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Фамилия, имя, отчество (</w:t>
      </w:r>
      <w:r>
        <w:rPr>
          <w:rFonts w:cs="Times New Roman" w:ascii="Times New Roman" w:hAnsi="Times New Roman"/>
          <w:b/>
        </w:rPr>
        <w:t>полностью</w:t>
      </w:r>
      <w:r>
        <w:rPr>
          <w:rFonts w:cs="Times New Roman" w:ascii="Times New Roman" w:hAnsi="Times New Roman"/>
        </w:rPr>
        <w:t>)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ученая степень и звание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Тема выступления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кция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факс)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9D9D9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mallCaps/>
        </w:rPr>
        <w:t>Требования к оформлению публикации</w:t>
      </w:r>
      <w:r>
        <w:rPr>
          <w:rFonts w:cs="Times New Roman" w:ascii="Times New Roman" w:hAnsi="Times New Roman"/>
          <w:smallCaps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татьи до 10 страниц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требования: текст набир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через 1 интервал, 12 кеглем, шрифт – Times New Roman, поля – 2 см со всех сторон. В верхнем левом углу листа ставится УДК. Ниже название статьи – строчными буквами, жирным шрифтом по центру. Далее Ф.И.О. автора строчными буквами по центру. Затем идет перевод Ф.И.О. и названия статьи на английском языке. Ниже через строку аннотация на русском и английском языке (объемом 3-4 строки, 11 кегль), затем ключевые слова на русском и английском языке (6-8 слов). Сноски оформляются цифрами в квадратных скобках (например, [1]) и приводятся в конце статьи в порядке их упоминания в тексте. Страницы в бумажном экземпляре нумеровать карандаш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лжна быть подписана автором. На отдельном листе приводятся сведения об авторе на русском и английском языках: фамилия, полные имя и отчество, ученое звание и степень, почетные звания; должность и место работы, полный рабочий адрес (с указанием почтового индекса), контактные телефоны, E-mail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и, аспиранты обязаны получить рекомендацию к публикации научного руководителя.</w:t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и, оформленные не в соответствии с настоящими требованиями, приниматься к публикации не будут.</w:t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_nau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48:00Z</dcterms:created>
  <dc:creator>Jurfak</dc:creator>
  <dc:description/>
  <cp:keywords/>
  <dc:language>en-US</dc:language>
  <cp:lastModifiedBy>vital</cp:lastModifiedBy>
  <cp:lastPrinted>2015-12-07T11:50:00Z</cp:lastPrinted>
  <dcterms:modified xsi:type="dcterms:W3CDTF">2017-02-09T02:23:00Z</dcterms:modified>
  <cp:revision>73</cp:revision>
  <dc:subject/>
  <dc:title/>
</cp:coreProperties>
</file>